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Е. Цып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езультаты социологического исследования "Влияние соционической информации на самооценку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я со студентами, мне регулярно приходится знакомить их с соционикой. Реакция на соционическую информацию у каждого своя: некоторые в восторге от своего новообретенного ТИМа, другие, напротив, разочарованы, третьи вообще не чувствительны к сведениям психологическ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тересно проследить, меняется ли отношение человека к себе и к своим возможностям после ознакомления с ТИМом и его характеристиками. Также интересно, насколько коррелируют с ТИМом реакции на соционическую информацию. Для прояснения этих и иных вопросов было предпринято социологическое иссле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но проводилось с помощью анкеты, состоящей из четырех простых вопро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изменилась после ознакомления с ТИМом Ваша самооценк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овысилас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Снизилас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Не изменила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равится ли Вам Ваш ТИ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Хотели бы Вы иметь другой ТИ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Вы оцениваете Ваши перспективы и возможности с учетом ТИМ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 знакомства с ТИМом выше, чем посл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До знакомства с ТИМом ниже, чем посл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. Одинаков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мерно половина респондентов – студенты старших курсов вечернего факультета, изучавшие основы соционики в рамках курса «Общая теория менеджмента». Во время обучения, а нередко и после его завершения, студенты знакомились с работами Аушры Аугустинавичюте, В. Гуленко, Г. Шульмана, В. Ермака, Е. Филатовой и других авторов. Так что к моменту заполнения анкеты респонденты имели базовую соционическую грамотность и были знакомы с представлениями основных соционических ш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ая половина респондентов – люди, знакомые с соционикой относительно давно. Многие из них проходили обучение в различных школах соционики, большинство знакомы с классической соционической литерату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истические результаты иссле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го респондентов: </w:t>
      </w:r>
      <w:r>
        <w:rPr>
          <w:rFonts w:cs="Arial" w:ascii="Arial" w:hAnsi="Arial"/>
          <w:lang w:val="en-US"/>
        </w:rPr>
        <w:t>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ределение их по ТИМ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Э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И –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СЭ – 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И – 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Э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СИ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Э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И – 1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Э –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–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Э – 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И –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СЭ –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И –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ЭЭ – 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И –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60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45pt;height:163.6pt" filled="f" o:ole="">
            <v:imagedata r:id="rId3" o:title=""/>
          </v:shape>
          <o:OLEObject Type="Embed" ProgID="" ShapeID="ole_rId2" DrawAspect="Content" ObjectID="_76634520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амооценка после ознакомления с ТИМом повысилась у 34% всех респондентов, распределение их по ТИМ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Э – 14%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Э – 11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Э – 11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Э – 8%</w:t>
      </w:r>
    </w:p>
    <w:p>
      <w:pPr>
        <w:pStyle w:val="Normal"/>
        <w:jc w:val="both"/>
        <w:rPr/>
      </w:pPr>
      <w:r>
        <w:rPr>
          <w:rFonts w:cs="Arial" w:ascii="Arial" w:hAnsi="Arial"/>
        </w:rPr>
        <w:t>ЛСЭ – 8%</w:t>
      </w:r>
    </w:p>
    <w:p>
      <w:pPr>
        <w:pStyle w:val="Normal"/>
        <w:jc w:val="both"/>
        <w:rPr/>
      </w:pPr>
      <w:r>
        <w:rPr>
          <w:rFonts w:cs="Arial" w:ascii="Arial" w:hAnsi="Arial"/>
        </w:rPr>
        <w:t>СЭЭ – 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И – 8%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И – 5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Э – 5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ЭИ – 5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И – 5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СИ – 3%</w:t>
      </w:r>
    </w:p>
    <w:p>
      <w:pPr>
        <w:pStyle w:val="Normal"/>
        <w:jc w:val="both"/>
        <w:rPr/>
      </w:pPr>
      <w:r>
        <w:rPr>
          <w:rFonts w:cs="Arial" w:ascii="Arial" w:hAnsi="Arial"/>
        </w:rPr>
        <w:t>ЭСИ – 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– 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И –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Э –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05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75pt;height:151.6pt" filled="f" o:ole="">
            <v:imagedata r:id="rId5" o:title=""/>
          </v:shape>
          <o:OLEObject Type="Embed" ProgID="" ShapeID="ole_rId4" DrawAspect="Content" ObjectID="_2142390781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амооценка после ознакомления с ТИМом снизилась у 10% всех респондентов, распределение их по ТИМ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И – 2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И – 1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И – 1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– 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И – 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И – 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Э – 9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82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45pt;height:162.15pt" filled="f" o:ole="">
            <v:imagedata r:id="rId7" o:title=""/>
          </v:shape>
          <o:OLEObject Type="Embed" ProgID="" ShapeID="ole_rId6" DrawAspect="Content" ObjectID="_1046530072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амооценка после ознакомления с ТИМом не изменилась у 56% всех респондентов, распределение их по ТИМ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– 20%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И – 11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И – 1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И – 10%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Э – 8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Э – 6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Э – 6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И – 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И – 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И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СИ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СЭ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ЭИЭ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СЭЭ – 1.5%</w:t>
      </w:r>
    </w:p>
    <w:p>
      <w:pPr>
        <w:pStyle w:val="Normal"/>
        <w:jc w:val="both"/>
        <w:rPr/>
      </w:pPr>
      <w:r>
        <w:rPr>
          <w:rFonts w:cs="Arial" w:ascii="Arial" w:hAnsi="Arial"/>
        </w:rPr>
        <w:t>ЭСЭ – 1.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й ТИМ не нравится 24% респонд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ределение по ТИМам тех, кто свой ТИМ не нрав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И – 18%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И – 1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И – 1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И – 1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И – 1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И – 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И – 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Э – 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64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45pt;height:144.15pt" filled="f" o:ole="">
            <v:imagedata r:id="rId9" o:title=""/>
          </v:shape>
          <o:OLEObject Type="Embed" ProgID="" ShapeID="ole_rId8" DrawAspect="Content" ObjectID="_723811640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Хотели бы поменять свой ТИМ на другой 16% респонд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ределение по ТИМам тех, кто хотел бы изменить свой ТИ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И – 2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– 29%</w:t>
      </w:r>
    </w:p>
    <w:p>
      <w:pPr>
        <w:pStyle w:val="Normal"/>
        <w:jc w:val="both"/>
        <w:rPr/>
      </w:pPr>
      <w:r>
        <w:rPr>
          <w:rFonts w:cs="Arial" w:ascii="Arial" w:hAnsi="Arial"/>
        </w:rPr>
        <w:t>ЭСИ – 12%</w:t>
      </w:r>
    </w:p>
    <w:p>
      <w:pPr>
        <w:pStyle w:val="Normal"/>
        <w:jc w:val="both"/>
        <w:rPr/>
      </w:pPr>
      <w:r>
        <w:rPr>
          <w:rFonts w:cs="Arial" w:ascii="Arial" w:hAnsi="Arial"/>
        </w:rPr>
        <w:t>ЭИИ – 12%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И – 12%</w:t>
      </w:r>
    </w:p>
    <w:p>
      <w:pPr>
        <w:pStyle w:val="Normal"/>
        <w:jc w:val="both"/>
        <w:rPr/>
      </w:pPr>
      <w:r>
        <w:rPr>
          <w:rFonts w:cs="Arial" w:ascii="Arial" w:hAnsi="Arial"/>
        </w:rPr>
        <w:t>СЭИ – 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57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1pt;height:144.15pt" filled="f" o:ole="">
            <v:imagedata r:id="rId11" o:title=""/>
          </v:shape>
          <o:OLEObject Type="Embed" ProgID="" ShapeID="ole_rId10" DrawAspect="Content" ObjectID="_489681361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ценивают свои перспективы и возможности выше после ознакомления с соционикой 26% респондентов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Э – 21.5%</w:t>
      </w:r>
    </w:p>
    <w:p>
      <w:pPr>
        <w:pStyle w:val="Normal"/>
        <w:jc w:val="both"/>
        <w:rPr/>
      </w:pPr>
      <w:r>
        <w:rPr>
          <w:rFonts w:cs="Arial" w:ascii="Arial" w:hAnsi="Arial"/>
        </w:rPr>
        <w:t>СЭЭ – 14%</w:t>
      </w:r>
    </w:p>
    <w:p>
      <w:pPr>
        <w:pStyle w:val="Normal"/>
        <w:jc w:val="both"/>
        <w:rPr/>
      </w:pPr>
      <w:r>
        <w:rPr>
          <w:rFonts w:cs="Arial" w:ascii="Arial" w:hAnsi="Arial"/>
        </w:rPr>
        <w:t>ЭСЭ – 14%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Э – 10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СЭ – 7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Э – 7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– 7.5%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Э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ЭИИ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СИ – 3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И – 3.5%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И – 3.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075" w:dyaOrig="30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15pt;height:150.85pt" filled="f" o:ole="">
            <v:imagedata r:id="rId13" o:title=""/>
          </v:shape>
          <o:OLEObject Type="Embed" ProgID="" ShapeID="ole_rId12" DrawAspect="Content" ObjectID="_2068487068" r:id="rId1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ценивают свои перспективы и возможности ниже после ознакомления с соционикой 19% респондентов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И –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– 1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И – 15%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И – 10%</w:t>
      </w:r>
    </w:p>
    <w:p>
      <w:pPr>
        <w:pStyle w:val="Normal"/>
        <w:jc w:val="both"/>
        <w:rPr/>
      </w:pPr>
      <w:r>
        <w:rPr>
          <w:rFonts w:cs="Arial" w:ascii="Arial" w:hAnsi="Arial"/>
        </w:rPr>
        <w:t>СЭИ – 10%</w:t>
      </w:r>
    </w:p>
    <w:p>
      <w:pPr>
        <w:pStyle w:val="Normal"/>
        <w:jc w:val="both"/>
        <w:rPr/>
      </w:pPr>
      <w:r>
        <w:rPr>
          <w:rFonts w:cs="Arial" w:ascii="Arial" w:hAnsi="Arial"/>
        </w:rPr>
        <w:t>ЭИИ – 10%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И – 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Э – 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Э – 5%</w:t>
      </w:r>
    </w:p>
    <w:p>
      <w:pPr>
        <w:pStyle w:val="Normal"/>
        <w:jc w:val="both"/>
        <w:rPr/>
      </w:pPr>
      <w:r>
        <w:rPr>
          <w:rFonts w:cs="Arial" w:ascii="Arial" w:hAnsi="Arial"/>
        </w:rPr>
        <w:t>ИЭЭ – 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45pt;height:144.15pt" filled="f" o:ole="">
            <v:imagedata r:id="rId15" o:title=""/>
          </v:shape>
          <o:OLEObject Type="Embed" ProgID="" ShapeID="ole_rId14" DrawAspect="Content" ObjectID="_944571947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перь отследим настроения опрошенных каждого ТИМа по отдельности по всех вопросам те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Э. 9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4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5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2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1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6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ЭИ. 8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3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3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7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1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7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Э. 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8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8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И. 7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4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2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2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58%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тят изменить ТИМ 2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1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2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5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ИЭ. 2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СИ. 3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3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6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3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6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Э. 2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ЭИ. 11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1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1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6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54%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тят изменить ТИМ 5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1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7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ЭЭ. 4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7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. 14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8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64%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тят изменить ТИМ 3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1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2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6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Э. 9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5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4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6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1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2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И. 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6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20%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тят изменить ТИМ 4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8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СЭ. 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6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4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4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6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ИИ. 7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1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8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4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2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1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2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5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ЭЭ. 8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3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1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8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3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1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И. 8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повысилась у 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снизилась у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ценка после ознакомления с ТИМом осталась неизменной у 7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ТИМ 7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т изменить ТИМ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выше после ознакомления с соционикой 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ют свои перспективы и возможности ниже после ознакомления с соционикой 1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ерспектив и возможностей не изменилась у 8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 по результатам иссле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оническая информация существенно влияет на самооценку ознакомившихся с ней – она изменилась у 44% опрошенных. Среди тех, у кого самооценка повысилась, преобладают экстраверты: 66,5%. Среди тех, у кого самооценка понизилась, преобладают интроверты: 91%. Следовательно, соционическая информация, особенно характеристики ТИМов, так или иначе дискриминируют интровертов, создают у них негативное представление о себе. По отзывам некоторых интровертов, знакомство с ТИМом их неприятно удиви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 касается других признаков базиса Юнга, то среди тех, у кого самооценка повысила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8% - лог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0% - сенсор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2% - иррацион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о есть самооценка после ознакомления с соционикой коррелирует преимущественно с признаком верт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В то же время интересна статистика по признаку позитивизм / негативизм. Среди тех, у кого самооценка повысилась после ознакомления с соционикой, 59% имеют позитивистские ТИМы, в то время среди тех, у кого самооценка снизилась, 73% составляют негативисты. Среди тех, кому не нравится свой ТИМ, негативисты составляют 58%, а среди тех, кто хотел бы поменять ТИМ, - 59%. 75% составляют позитивисты в числе тех, кто оценивает свои возможности выше после ознакомления с соционикой. При этом 60% из тех, кто оценивает перспективы ниже после знакомства с ТИМом, - негативис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лучается, что негативисты склонны как к недооценке себя, своих перспектив и возможностей, так и к более чувствительному отношению к внешней информации. По моим наблюдениям: негативисты видят прежде всего «недостатки» своего ТИМа и заостряют на них внимание, в результате чего самооценка и может снизиться. Позитивисты же, напротив, используют любую возможность для повышения своей самооценки, и нередко воспринимают соционику как такого рода возможн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вой ТИМ не нравится 24% респондентов. Это не мало. Среди них преобладают интроверты – 96%, при этом первые три места у интровертов интуитов – ИЛИ, ИЭИ и ЭИИ. Следовательно, ТИМные характеристики из доступных респондентам источников недружелюбны к интровертам (особенно интуитам!), рисуют их слабыми, неполноценными, неприспособленными к жизни. Такое впечатление, во всяком случае, высказывают некоторые опроше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респонденты, желающие поменять свой ТИМ, интроверты. Первое и второе место занимают ИЛИ и ИЭИ. Явно представители этих ТИМов чувствуют себя некомфортно, им трудно адаптировать ТИМные черты к своей ли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сего 26% опрошенных оценивают свои перспективы и возможности выше, ознакомившись с соционикой. Среди них преобладают экстраверты – 79%. Существующая соционическая литература подчеркивает разнообразные возможности экстравертов. Первое место со значительным отрывом занимает ЛИЭ. Это не удивительно, учитывая исключительную востребованность ТИМных характеристик ЛИЭ в современном ми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иже, чем до знакомства с соционикой, свои перспективы и возможности оценивают 19% респондентов. 85% из них – интроверты. Первое место с 20% занимает ЭСИ. Многие ЭСИ чувствуют, что аспектное наполнение их Эго находит скромное применение в современных условиях. Это подчеркивает и соционическая литерату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ыводы по отдельным ТИ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Э. В целом чувствует себя комфортно: примерно у половины самооценка повысилась после ознакомления с соционикой, и ни у кого не снизилась. Всем ИЛЭ их ТИМ нрави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И. Уровень комфорта невысокий: самооценка упала у 38%, 13% хотят изменить свой ТИМ. Никто не оценивает свои перспективы выше после ознакомления с соционикой. СЭИ обычно рисуют слишком мягким, компромиссным, лишенным бойцовских качеств. Это многих СЭИ дезориентирует, заставляет сомневаться в своих способност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ЭСЭ. Прекрасно себя чувствуют. Самооценка увеличилась у 80%, ТИМ нравится всем, 80% оценивают свои перспективы выше, узнав свой ТИМ и его характеристики. Видимо, ЭСЭ в соционической литературе представлен выигрышно – как инициативный организатор, оптимистичный, с лидерским потенциалом. Это вдохновляет представителей ТИМа ЭС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И. Непростая ситуация. Самооценка падает у 29%, ТИМ нравится всего 58%, 29% хотят его сменить. Оценивают свои перспективы выше после ознакомления с соционикой всего 14%. Видимо, проблема в том, что ЛИИ описывается обычно как занудный, педантичный и не слишком удачливый человек. Кроме того, ЛИИ болезненно реагирует на описания своей болевой «черной сенсорик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Э. Их в исследовании принимало участие всего 2 человека и результаты довольно странные: у всех самооценка и оценка возможностей не претерпели изменений. При этом ТИМ нравится всем. По моим данным, ЭИЭ их ТИМ действительно нравится, но они склонны к рисовке и «неординарным» ответам на вопросы анк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СИ. Самооценка ни у кого не снизилась, никто не оценивает свои возможности ниже, чем до знакомства с ТИМом, ТИМ нравится всем. Картина гармонич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Э. Всего 2 человека. Ситуация прогнозируемо блестящая: самооценка повысилась у 100%, никто не оценивает ниже свои возможности и перспективы. Это естественно, так как СЛЭ всегда ярко и выигрышно изображают в соционической литера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И. Явно чувствуют себя дискомфортно. 54% хотят сменить ТИМ, самооценка повышается только у 9%, ТИМ нравится только 54%. ИЭИ в описаниях различных социоников явно дискредитирован – он представлен как неусидчивый, склонный лишь к сугубо гуманитарным активностям, нестойкий, недостаточно деловой. Естественно, большинство ИЭИ не согласны относить эти характеристики к се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ЭЭ. Чувствует себя прекрасно. У 75% повышается самооценка, ТИМ всем нравится,100% оценивают свои перспективы и возможности выше, чем до знакомства с соционикой. Описания СЭЭ обычно очень лестные и нравятся представителям этого ТИ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. Настроены к своему ТИМу скептически. Всего у 7% повышается самооценка, ТИМ нравится 64%, 36% хотят его изменить. Перспективы ИЛИ также оценивают невысоко: 14% выше, 21% ниже, чем до знакомства с соционикой. ИЛИ обычно описывают как слишком инертных и вялых, с чем они не согласны. ИЛИ считают себя в меру энергичными и результативными в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Э. Обычно любят свой ТИМ и наслаждаются его характеристиками, представленными в литературе. Самооценка повышается у 55%, ТИМ нравится всем, оценка перспектив позитивна у 6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И. Обратная ситуация. Снижение самооценки отмечается у 20%, всего 20% нравится ТИМ, 40% хотят его изменить, никто не оценивает свои перспективы выше после ознакомления с соционикой. ЭСИ обычно свой ТИМ не любят, поскольку им приходится читать, что они слишком критичны к людям, упрямы, но при этом не умеют выходить из сложных ситуаций и даже не склонны к интеллектуальной работе. ЭСИ о себе, как правило, совсем иного м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СЭ. Классическая для экстраверта картина: повышение самооценки у 60%, стопроцентная приверженность ТИМу, 40% оценивают свои перспективы выше, чем до знакомства с соционикой. ЛСЭ обычно легко соглашаются с описаниями своего ТИМа в литературе. Правда, некоторым не нравятся и представляются не соответствующими действительности приписываемые ТИМу ЛСЭ качества сухости, холодности, черств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ИИ. Многим из них в своем ТИМе не комфортно. 29% хотят сменить ТИМ, нравится он только 43%. ЭИИ в ряде источников преподнесен как слабый, безвольный, лишенный динамизма гуманитарий. Сами ЭИИ оценивают себя иначе – как спокойных, методичных и осторожных людей, планомерно реализующих поставле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ЭЭ. Наименее довольный собой из экстравертов. Понижение самооценки у 12%, ТИМ нравится 87%. ИЭЭ обычно бывает разочарован теми фрагментами описаний своего ТИМа, где указаны безалаберность, частые смены интересов, неусидчивость. С этими характеристиками ИЭЭ выражают несоглас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И. Нейтральная ситуация. Повышение самооценки у 25%, падение не отмечается, оценивают свои перспективы ниже – 13%, никто ТИМ менять не хочет. Большинство опрошенных СЛИ не меняют мнений о себе по результатам знакомства с соционикой. Они мало чувствительны к психологической информации, для них приоритетны факты своей биограф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целом, исходя из результатов настоящего исследования, можно заключить, что знакомство с соционической информацией оказывает негативное влияние на самооценку многих людей, особенно интровертных ТИМов. Нужно менять подходы к созданию характеристик ТИМов, делая их более корректными. Следует подчеркивать возможности интровертных ТИМов, их преимущества в определенных областях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то касается соционического обучения, его также необходимо корректировать. Важно, чтобы слушатели понимали с самого начала обучения, что нет «плохих», «слабых» ТИМов, что, как говорит Г. А. Шульман «все могут всё», что ТИМ ни в коем случае не указывает на органическую неспособность выполнять те или иные действия. В процессе обучения преподаватель должен преподносить все ТИМы как равноправные, а их характеристики как относительные и требующие увязки с личностными качествами индивид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1:00Z</dcterms:created>
  <dc:creator>Tsypin</dc:creator>
  <dc:description/>
  <dc:language>en-US</dc:language>
  <cp:lastModifiedBy>1</cp:lastModifiedBy>
  <dcterms:modified xsi:type="dcterms:W3CDTF">2011-11-19T09:51:00Z</dcterms:modified>
  <cp:revision>2</cp:revision>
  <dc:subject/>
  <dc:title/>
</cp:coreProperties>
</file>